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1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83Ю в отношении должностного лица –  директора общества с ограниченной ответственностью «Рекламное агентство Зебр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роп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Торопов С.В., являясь директором общества с ограниченной ответственностью «Рекламное агентство Зебра», расположенного по адресу: г. Югорск, ул. Кирова, 10-119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опов С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оропов С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оропов С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Торопов С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12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67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ропова С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Рекламное агентство Зебра» Торопова Серге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